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111</cp:lastModifiedBy>
  <dcterms:modified xsi:type="dcterms:W3CDTF">2015-03-20T15:33:00Z</dcterms:modified>
  <cp:revision>14</cp:revision>
  <dc:subject/>
  <dc:title>МАДОУ «Детский сад комбинированного вида №8 г. Шебекино»</dc:title>
</cp:coreProperties>
</file>